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2532380" cy="877570"/>
            <wp:effectExtent l="0" t="0" r="0" b="0"/>
            <wp:docPr id="1" name="Рисунок 47" descr="http://gym1.ucoz.ru/Biblioteka/InIa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http://gym1.ucoz.ru/Biblioteka/InIa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 xml:space="preserve">Кафедра «Иностранные языки и методика преподавания иностранных язы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 xml:space="preserve">историко-филологического факультета ПГУ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47.3pt;width:455.95pt;height:47.2pt;mso-wrap-style:none;v-text-anchor:middle;mso-position-vertical:top" type="_x0000_t136">
            <v:path textpathok="t"/>
            <v:textpath on="t" fitshape="t" string="&quot;НЕДЕЛЯ ИНОСТРАННЫХ ЯЗЫКОВ&quot; " style="font-family:&quot;Arial Black&quot;;font-size:11pt"/>
            <v:fill o:detectmouseclick="t" type="solid" color2="#ffdf9f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51.05pt;width:350.95pt;height:50.95pt;mso-wrap-style:none;v-text-anchor:middle;mso-position-vertical:top" type="_x0000_t136">
            <v:path textpathok="t"/>
            <v:textpath on="t" fitshape="t" string="16 – 27 марта 2015 г." style="font-family:&quot;Arial Black&quot;;font-size:11pt"/>
            <v:fill o:detectmouseclick="t" type="solid" color2="aqua"/>
            <v:stroke color="#548dd4" joinstyle="round" endcap="flat"/>
            <w10:wrap type="none"/>
          </v:shape>
        </w:pict>
      </w:r>
    </w:p>
    <w:tbl>
      <w:tblPr>
        <w:tblStyle w:val="a5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5"/>
        <w:gridCol w:w="1575"/>
        <w:gridCol w:w="1701"/>
        <w:gridCol w:w="1559"/>
        <w:gridCol w:w="1558"/>
        <w:gridCol w:w="2410"/>
      </w:tblGrid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нач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оконча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курсы по французскому языку для студентов 1-5 курс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.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имонина А.П., Борисов А.В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урякова О.Л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уркова Л.В., Шибанова Е.А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ференция для студентов 1-5 курсов «Русско-французское боевое сотрудничество в годы Второй мировой войны»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нин А.В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день с участием учащихся гимназии №1, школ № 47, №11 и студентов 4-5 курсов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, ауд. 3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кова Л.В., Шибанова Е.А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и обсуждение фильма «Нормандия-Неман» (студенты 4-5 курсов)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ин А.В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ое мероприятие для школьников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ldr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vi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с участием студентов 5 курса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ерьянова Н.А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мпиада по страноведению США для учащихся 10-11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шина Е.Ю.,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абельникова О.А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енкова Е.Е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ателье «Русско-французские литературные связи»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нина А.П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мпиада по страноведению США для студентов 4-5 курсов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карова Т.А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НС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11., ауд. 4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нина А.П., Шибанова Е.А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етический конкурс для студентов 1 курса «Английские сказки»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015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.11, ауд. 4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абельникова О.А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умова М.В., Прохорова Н.Ю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геева Т.С.,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енок А.И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44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4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44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9:00Z</dcterms:created>
  <dc:creator>Натаха</dc:creator>
  <dc:description/>
  <dc:language>en-US</dc:language>
  <cp:lastModifiedBy>user</cp:lastModifiedBy>
  <dcterms:modified xsi:type="dcterms:W3CDTF">2015-03-1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